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od Morning, Sorry to disturb you. I’m probably being silly but I cannot get the booking system to work how I need it too. For example I need to have 32 bays they can book into. Bookings will be for an entire day 7am to 7pm per bay unless they are doing a 24hour session or more. In that case I want to give them the option to book 24 hr session from 7am or 7pm. 36 hour session and 48 hour sessions are also needed. I have provided screen shots of the sort of idea I have in mind. Please could you let me know if this is possible or not. Thank you so m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66700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85" t="23132" r="39252" b="1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905000</wp:posOffset>
            </wp:positionV>
            <wp:extent cx="2522220" cy="187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071" r="40697" b="1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385060</wp:posOffset>
            </wp:positionV>
            <wp:extent cx="2887980" cy="1653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67" t="29305" r="36285" b="1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37:00Z</dcterms:created>
  <dc:creator>Robert Harman</dc:creator>
  <dc:description/>
  <cp:keywords/>
  <dc:language>en-US</dc:language>
  <cp:lastModifiedBy>Robert Harman</cp:lastModifiedBy>
  <dcterms:modified xsi:type="dcterms:W3CDTF">2023-09-07T07:48:00Z</dcterms:modified>
  <cp:revision>3</cp:revision>
  <dc:subject/>
  <dc:title> </dc:title>
</cp:coreProperties>
</file>